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color w:val="0000FF"/>
        </w:rPr>
        <w:t xml:space="preserve">                         </w:t>
      </w:r>
      <w:r>
        <w:rPr>
          <w:b/>
          <w:bCs/>
          <w:color w:val="0000FF"/>
        </w:rPr>
        <w:t>COMITE DEPARTEMENTAL F.F.TIR 3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FF"/>
        </w:rPr>
        <w:t xml:space="preserve">                                </w:t>
      </w:r>
      <w:r>
        <w:rPr>
          <w:b/>
          <w:sz w:val="28"/>
          <w:u w:val="single"/>
        </w:rPr>
        <w:t xml:space="preserve">FEUILLE  DE PRÊT DE MATERIE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AU  STAND  AS.MONTS.TIR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 soussigné (e)                                          Téléphon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nction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ésentant la société de tir :                                         N°0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licite  le prêt du matériel désigné ci-dessous à l’occas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: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reconnais prendre toutes les responsabilités envers ce matériel durant le prêt y compris pendant le transport de celui-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m’engage à restituer le matériel en l’état et à signaler toute avarie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prends note que les équipements seront contrôlés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bine laser avec ciblerie : 6                                              Nomb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 pied ciblerie laser : 6                                                Nombre 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tolet laser Décathlon avec pied : 2                                     Nombre 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amme Comité Départemental FFTIR  37 : 1                      Nombre :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kémono Jean QUIQUAMPOIX : 1                                    Nombre 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kémono  J.O : 1                                                                    Nombre :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ayer la mention inut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a date d’enlèvement et de retour du matériel prendre contac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abien STOCKHAUSEN : </w:t>
      </w:r>
      <w:hyperlink r:id="rId2">
        <w:r>
          <w:rPr>
            <w:rStyle w:val="InternetLink"/>
            <w:b/>
            <w:bCs/>
          </w:rPr>
          <w:t>stockhausen.fftir@gmail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Date :       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khausen.fftir@g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0:00Z</dcterms:created>
  <dc:creator>AS MONTS TIR</dc:creator>
  <dc:description/>
  <cp:keywords/>
  <dc:language>en-US</dc:language>
  <cp:lastModifiedBy>Fabrice PRIEUR</cp:lastModifiedBy>
  <cp:lastPrinted>2025-01-08T11:32:00Z</cp:lastPrinted>
  <dcterms:modified xsi:type="dcterms:W3CDTF">2025-01-08T10:33:00Z</dcterms:modified>
  <cp:revision>120</cp:revision>
  <dc:subject/>
  <dc:title>COMITE DEPARTEMENTAL F</dc:title>
</cp:coreProperties>
</file>